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255270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793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 </w:t>
            </w:r>
            <w:r>
              <w:rPr>
                <w:sz w:val="28"/>
              </w:rPr>
              <w:t>76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p>
      <w:pPr>
        <w:pStyle w:val="Normal"/>
        <w:ind w:right="2992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Комплексного плана мероприятий, направленных на профилактику пожаров, причиной которых послужила детская шалость с огнем, а также предупреждения детской гибели и травматизма на пожарах на территории Краснохолмского района Тверской области на 2016-2018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едупреждения детской гибели и травматизма на пожарах, а также профилактики пожаров от детской шалости с огнём, Администрация Краснохолмского район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Комплексный  план  мероприятий, направленных на профилактику пожаров, причиной которых послужила детская шалость с огнем, а также предупреждения детской гибели и травматизма на пожарах на территории Краснохолмского района Тверской области на 2016 - 2018 годы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й отделом образования администрации района (Филимоновой И.Г.) довести данное постановление до подведомствен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выполнение мероприятий, указанных в Плане строго согласно срокам испол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 возложить на заместителя Главы администрации района по социальным вопросам Валинкину С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размещению на официальном сайте администрации Краснохолмского района в информационно-коммуникационной сети Интер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:                                                                                     В. Ю. Журав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60" w:right="566" w:gutter="0" w:header="0" w:top="126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5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85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  Администрации  Краснохолмского района Тверской области от 08.07.2016 года № 76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 план  мероприяти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направленных на профилактику пожаров, причиной которых послужила детская шалость с огнем, а также предупреждения детской гибели и травматизма на пожарах на территории Краснохолмского района Тверской области на 2016 - 2018 годы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Цель:</w:t>
      </w:r>
      <w:r>
        <w:rPr/>
        <w:t xml:space="preserve"> Профилактика пожаров, причиной которых послужила детская шалость с огнем, а также предупреждения детской гибели и травматизма на пожарах на территории Краснохолмского района Тверской области на 2016 - 2018 год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284" w:hanging="0"/>
        <w:jc w:val="both"/>
        <w:rPr/>
      </w:pPr>
      <w:r>
        <w:rPr/>
        <w:t xml:space="preserve">1. Подготовка и проведение организационно – содержательных мероприятий по профилактике и предупреждению  травматизма  и  детской гибели, а также пожаров, возникших вследствие детской шалости с огнем. </w:t>
      </w:r>
    </w:p>
    <w:p>
      <w:pPr>
        <w:pStyle w:val="Normal"/>
        <w:ind w:left="284" w:hanging="0"/>
        <w:jc w:val="both"/>
        <w:rPr/>
      </w:pPr>
      <w:r>
        <w:rPr/>
        <w:t>2. Координация работы образовательных организаций по профилактике травматизма  и гибели  детей школьного и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725"/>
        <w:gridCol w:w="2677"/>
        <w:gridCol w:w="304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/п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исполнитель </w:t>
            </w:r>
          </w:p>
        </w:tc>
      </w:tr>
      <w:tr>
        <w:trPr/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е КЧС и ОПБ Краснохолмского района по вопросам профилактики пожаров, причиной которых послужила детская шалость с огнем, а также предупреждения детской гибели и травматизма на пожарах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январ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ОО, ОНД, ОП, ПСЧ, КЦС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стороннего анализа пожаров, причиной которых  послужила  детская  шалость с огнём, а также пожаров с детской гибелью за последние 5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е анализа выявить причины возникновения пожаров от детской шалости, и пожаров с детской гибелью,  степень вины родителей. </w:t>
            </w:r>
          </w:p>
          <w:p>
            <w:pPr>
              <w:pStyle w:val="Normal"/>
              <w:jc w:val="both"/>
              <w:rPr/>
            </w:pPr>
            <w:r>
              <w:rPr/>
              <w:t>Спланировать дополнительный комплекс профилактических мероприяти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писков многодетных  семей и малообеспеченных семей с детьм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ОО, ОНД, ОП, ПСЧ, КЦС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ширенного совещания с решением вопросов связанных  с профилактикой пожаров, причиной которых послужила детская шалость с огнем, а также предупреждения детской гибели и травматизма на пожа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в течении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НД, ОП, КЦС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овместно с сотрудниками полиции, специалистами социальной защиты населения, районных отделов образования  места проживания  многодетных  семей и малообеспеченных семей с детьми. Провести инструктаж родителей под роспись. Оценить уровень пожарной безопасности жилья. Представить информацию в органы местного самоуправления и прокуратур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ОО, ОНД, ОП, КЦСО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детских дошкольных и общеобразовательных учреждений к новому учебному год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ОО, МОУ, МДО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личного состава ОНД в проведении родительских собраний в учебных учреждениях Краснохолмского района с целью разъяснения родителям ответственности за совершении умышленных поджогов предусмотренной статьей 167  УК РФ, приведения примеров детской шалости с огнем, административную ответственность по ст. 5,35 КоАП РФ 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НД, ОП</w:t>
            </w:r>
          </w:p>
        </w:tc>
      </w:tr>
      <w:tr>
        <w:trPr/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«Профилактика  травматизма  детей  при пожарах»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</w:t>
            </w:r>
          </w:p>
          <w:p>
            <w:pPr>
              <w:pStyle w:val="Normal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экскурсии для  учащихся общеобразовательных учреждений и воспитанников детских дошкольных учреждений в подразделения ПСГ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ДОУ, МОУ, ОНД, ПС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лановую профилактическую  работу  по обучению  детей  правилам пожарной безопасности  в дошкольных, образовательных и летних  оздоровительных учреждениях (беседы, конкурсы, инструктажи с использованием мультфильмов, видеофильмов и др.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ДОУ, МОУ, ОНД, ПС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 участие в городском   конкурсе  среди  летних  оздоровительных учреждений с дневным пребыванием детей на  лучшую  организацию  противопожарной  работы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ОУ, ОН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участие в городском месячнике по обучению детей мерам пожарной   безопасност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апрел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ДОУ, МОУ, ОНД, ПС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городской слет  дружин юных пожарных среди учащихся МОУ, с проведением соревновани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ОНД, ПС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каз спектакля по противопожарной тематике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ОУ, ЦДТ, ОН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городской фестиваль  детского и юношеского творчества противопожарной направленности «Звездный фейерверк – 2016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О, МОУ, ЦДТ, ОНД, ПСЧ</w:t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городской конкурс рисунка на асфальте на противопожарную </w:t>
            </w:r>
          </w:p>
          <w:p>
            <w:pPr>
              <w:pStyle w:val="Normal"/>
              <w:jc w:val="both"/>
              <w:rPr/>
            </w:pPr>
            <w:r>
              <w:rPr/>
              <w:t>тематик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О, МОУ, МДОУ, ЦДТ, ОНД, ПСЧ</w:t>
            </w:r>
          </w:p>
        </w:tc>
      </w:tr>
      <w:tr>
        <w:trPr>
          <w:trHeight w:val="2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91" w:hanging="0"/>
              <w:jc w:val="center"/>
              <w:rPr/>
            </w:pPr>
            <w:r>
              <w:rPr/>
              <w:t>2.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ассовых мероприятий посвященных Дню знани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О, МДОУ, ЦДТ, ОНД, ПСЧ</w:t>
            </w:r>
          </w:p>
        </w:tc>
      </w:tr>
      <w:tr>
        <w:trPr>
          <w:trHeight w:val="2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недели пожарной безопасности детей МОУ, МДОУ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дека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ДОУ, МОУ, ОНД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ятельность дружин юных пожарных в МО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ОУ, ОНД, ПСЧ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 работу  комиссии  по профилактике  гибели и травматизма детей при пожарах при Отделе образования (совместный план с ОНД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О, МДОУ, МОУ, ОНД, КЦСОН</w:t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ть наглядную  агитацию  по  пожарной  безопасности на стендах (уголках)  в   МОУ, МДОУ. Организовать трансляцию радиобесед «О правилах пожарной  безопасности» в МО имеющих радиоуз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О, ОНД, ПСЧ</w:t>
            </w:r>
          </w:p>
        </w:tc>
      </w:tr>
      <w:tr>
        <w:trPr/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Учебно – педагогическая  и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оснащение   кабинетов ОБЖ  наглядной  агитацией  и рекламной  продукцией  по правилам  пожарной  без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О, МОУ, ОНД, ПС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  инструктивно – методические занятия  с учителями  ОБЖ и КБЖ, руководителями  МОУ и летних  оздоровительных учреждений с дневным пребыванием дете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по планам совещ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ОУ, ОНД, ПСЧ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лановую работу  по обучению  детей  мерам  пожарной  безопасности (беседы, инструктажи с использованием мультфильмов, видеофильмов, экскурсий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ОУ, ОНД, ПСЧ</w:t>
            </w:r>
          </w:p>
        </w:tc>
      </w:tr>
      <w:tr>
        <w:trPr>
          <w:trHeight w:val="4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ть учащихся и их родителей о мерах обеспечения пожарной безопасности и ответственности за нарушение требований  ПБ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 МОУ, ОНД, ПСЧ</w:t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 выполнения мероприятий Комплексного  плана</w:t>
            </w:r>
            <w:r>
              <w:rPr>
                <w:b/>
              </w:rPr>
              <w:t xml:space="preserve">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 МО, ОНД</w:t>
            </w:r>
          </w:p>
        </w:tc>
      </w:tr>
      <w:tr>
        <w:trPr>
          <w:trHeight w:val="2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о средствами массовой информации.</w:t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ть на сайтах МО информацию о профилактике пожарной безопасност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ОНД</w:t>
            </w:r>
          </w:p>
        </w:tc>
      </w:tr>
      <w:tr>
        <w:trPr>
          <w:trHeight w:val="2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освещать в СМИ вопросы профилактики детской гибели и травматизм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ОП, ОНД, ПС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НД и ПР по Краснохолмскому, Весьегонскому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довскому, Молоковскому район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ор вн. службы                                                                                                        В.А.Юди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0" w:right="1260" w:gutter="0" w:header="0" w:top="12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360" w:hanging="360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8:00Z</dcterms:created>
  <dc:creator>USER</dc:creator>
  <dc:description/>
  <dc:language>en-US</dc:language>
  <cp:lastModifiedBy>progr</cp:lastModifiedBy>
  <cp:lastPrinted>2016-07-08T16:06:00Z</cp:lastPrinted>
  <dcterms:modified xsi:type="dcterms:W3CDTF">2016-07-08T13:14:00Z</dcterms:modified>
  <cp:revision>4</cp:revision>
  <dc:subject/>
  <dc:title/>
</cp:coreProperties>
</file>